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yilatkoz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dómentességre jogosító tartózkodásról</w:t>
      </w:r>
    </w:p>
    <w:p>
      <w:pPr>
        <w:pStyle w:val="Nincstrkz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685"/>
        <w:gridCol w:w="1024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l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dég nev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landó lakcím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dátum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</w:rPr>
              <w:t>Személyi igazolvány/útlevél száma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kezés napja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vozás napja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töltött vendégéjszakák száma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ómentesen eltöltött vendégéjszakák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a helyi adókról szóló 1990. évi C. törvény 31. §-a alapján)</w:t>
            </w:r>
          </w:p>
        </w:tc>
      </w:tr>
      <w:tr>
        <w:trPr>
          <w:trHeight w:val="38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18. életévét be nem töltött magánszemély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⁭</w:t>
            </w:r>
          </w:p>
        </w:tc>
      </w:tr>
      <w:tr>
        <w:trPr>
          <w:trHeight w:val="7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yógyintézetben fekvőbeteg szakellátásban részesülő vagy szociális intézményben ellátott magánszemély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⁭</w:t>
            </w:r>
          </w:p>
        </w:tc>
      </w:tr>
      <w:tr>
        <w:trPr>
          <w:trHeight w:val="126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közép- és felsőfokú oktatási intézménynél tanulói vagy hallgatói jogviszony alapján, hatóság vagy bíróság intézkedése folytán, a szakképzés keretén, a szolgálati kötelezettség teljesítése az önkormányzat illetékességi területén tartózkodó magánszemély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⁭</w:t>
            </w:r>
          </w:p>
        </w:tc>
      </w:tr>
      <w:tr>
        <w:trPr>
          <w:trHeight w:val="2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llalkozás neve: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ékéscsabai címe: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a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⁭</w:t>
            </w:r>
          </w:p>
        </w:tc>
      </w:tr>
      <w:tr>
        <w:trPr>
          <w:trHeight w:val="97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[Ptk. 685. § </w:t>
            </w:r>
            <w:r>
              <w:rPr>
                <w:rFonts w:cs="Times New Roman" w:ascii="Times New Roman" w:hAnsi="Times New Roman"/>
                <w:i/>
                <w:sz w:val="24"/>
              </w:rPr>
              <w:t>b)</w:t>
            </w:r>
            <w:r>
              <w:rPr>
                <w:rFonts w:cs="Times New Roman" w:ascii="Times New Roman" w:hAnsi="Times New Roman"/>
                <w:sz w:val="24"/>
              </w:rPr>
              <w:t xml:space="preserve"> pontja]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⁭</w:t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ijelentem, hogy az idegenforgalmi adómentesség a fenti jogcímen fennáll.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mentesség megfelelő jogcím oszlopánál „X” jellel kell a vendégnek a jelölést megtennie.</w:t>
            </w:r>
          </w:p>
        </w:tc>
      </w:tr>
      <w:tr>
        <w:trPr>
          <w:trHeight w:val="5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elt: Békéscsaba, 2024 év ………. hó …… nap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ndég aláírása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18"/>
        </w:rPr>
        <w:t>A helyi adókról szóló 1990. évi C. törvény (Htv.) 30. § (1) a) alapján adókötelezettség terheli azt a magánszemélyt, aki nem állandó lakosként az önkormányzat illetékességi területén legalább egy vendégéjszakát eltölt. A Htv. 32. § a) pontja szerint az adó alapja a 30. § (1) bekezdésének a) pontja szerinti adókötelezettség esetén a megkezdett vendégéjszakák száma. a Htv. 52. § 30. pontja szerint vendégéjszaka: vendégként eltöltött – éjszakát is magában foglaló vagy így elszámolt – legfeljebb 24 ó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mellékle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User</dc:creator>
  <dc:description/>
  <cp:keywords/>
  <dc:language>en-US</dc:language>
  <cp:lastModifiedBy>Krisztina Szabó</cp:lastModifiedBy>
  <dcterms:modified xsi:type="dcterms:W3CDTF">2024-06-07T09:37:00Z</dcterms:modified>
  <cp:revision>3</cp:revision>
  <dc:subject/>
  <dc:title/>
</cp:coreProperties>
</file>