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degenforgalmi adó nyilvántartása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268"/>
        <w:gridCol w:w="2126"/>
      </w:tblGrid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right="-15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gánszemély vendég nev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emélyi igazolvány/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útlevél szá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ületési hely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ületési idej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Állandó lakcí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rkezés időpontj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24…………………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ávozás időpontj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………………..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óköteles napok szám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zálláshely megnevezése</w:t>
            </w:r>
            <w:r>
              <w:rPr>
                <w:b/>
                <w:bCs/>
              </w:rPr>
              <w:t>:</w:t>
            </w:r>
            <w:r>
              <w:rPr/>
              <w:t xml:space="preserve"> Békéscsabai Szakképzési Centrum Széchenyi István Két Tanítási Nyelvű Közgazdasági Technikum és Kollégium 5600 Békéscsaba, Lencsési út 136.</w:t>
            </w:r>
          </w:p>
        </w:tc>
      </w:tr>
      <w:tr>
        <w:trPr>
          <w:trHeight w:val="55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oba: ………/…….</w:t>
            </w:r>
          </w:p>
        </w:tc>
      </w:tr>
      <w:tr>
        <w:trPr>
          <w:trHeight w:val="190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ijelentem, hogy az eltöltött vendégéjszakák alatt a megnevezett szálláshelyen tartózkodtam: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ékéscsaba, 2024. év ……………………….hó ….….. nap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incstrkz"/>
              <w:tabs>
                <w:tab w:val="clear" w:pos="709"/>
                <w:tab w:val="center" w:pos="906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  <w:t>______________________________</w:t>
            </w:r>
          </w:p>
          <w:p>
            <w:pPr>
              <w:pStyle w:val="Nincstrkz"/>
              <w:tabs>
                <w:tab w:val="clear" w:pos="709"/>
                <w:tab w:val="center" w:pos="694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aláírás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incstrkz"/>
        <w:spacing w:before="1440" w:after="0"/>
        <w:jc w:val="center"/>
        <w:rPr/>
      </w:pPr>
      <w:r>
        <w:rPr>
          <w:rFonts w:cs="Times New Roman" w:ascii="Times New Roman" w:hAnsi="Times New Roman"/>
          <w:b/>
        </w:rPr>
        <w:t>A</w:t>
      </w:r>
      <w:r>
        <w:rPr/>
        <w:t>z idegenforgalmi adó nyilvántartása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268"/>
        <w:gridCol w:w="2126"/>
      </w:tblGrid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right="-150" w:hanging="0"/>
              <w:rPr/>
            </w:pPr>
            <w:r>
              <w:rPr>
                <w:rFonts w:cs="Times New Roman" w:ascii="Times New Roman" w:hAnsi="Times New Roman"/>
                <w:b/>
              </w:rPr>
              <w:t>Magánszemély vendég nev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mélyi igazolvány/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tlevél szá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ületési hely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ületési idej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llandó lakcí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kezés időpontj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. 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vozás időpontj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. ………………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óköteles napok szám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álláshely megnevezése: </w:t>
            </w:r>
            <w:r>
              <w:rPr/>
              <w:t xml:space="preserve"> Békéscsabai Szakképzési Centrum Széchenyi István Két Tanítási Nyelvű Közgazdasági Technikum és Kollégium 5600 Békéscsaba, Lencsési út 136.</w:t>
            </w:r>
          </w:p>
        </w:tc>
      </w:tr>
      <w:tr>
        <w:trPr>
          <w:trHeight w:val="55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oba: ………/…….</w:t>
            </w:r>
          </w:p>
        </w:tc>
      </w:tr>
      <w:tr>
        <w:trPr>
          <w:trHeight w:val="190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jelentem, hogy az eltöltött vendégéjszakák alatt a megnevezett szálláshelyen tartózkodtam: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</w:rPr>
              <w:t>Békéscsaba, 2024. év ………………….hó ….….. nap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incstrkz"/>
              <w:tabs>
                <w:tab w:val="clear" w:pos="709"/>
                <w:tab w:val="center" w:pos="90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______________________________</w:t>
            </w:r>
          </w:p>
          <w:p>
            <w:pPr>
              <w:pStyle w:val="Nincstrkz"/>
              <w:tabs>
                <w:tab w:val="clear" w:pos="709"/>
                <w:tab w:val="center" w:pos="694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aláírás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melléklet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7:00Z</dcterms:created>
  <dc:creator>Gazdasági</dc:creator>
  <dc:description/>
  <cp:keywords/>
  <dc:language>en-US</dc:language>
  <cp:lastModifiedBy>Krisztina Szabó</cp:lastModifiedBy>
  <cp:lastPrinted>2019-02-20T08:39:00Z</cp:lastPrinted>
  <dcterms:modified xsi:type="dcterms:W3CDTF">2024-06-07T09:45:00Z</dcterms:modified>
  <cp:revision>3</cp:revision>
  <dc:subject/>
  <dc:title/>
</cp:coreProperties>
</file>